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无锡南洋职业技术学院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科学研究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单位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无锡南洋职院教务处制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申请表中所列研究目标与内容开展研究工作，并按填报的研究内容和时间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学校科研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学校，并由学校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并打印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课题类别按学校规定的哲社、自然科学、教研、教改课题填。课题等级：按照重大、重点、一般、专项填写，填写方法如“哲社，重点”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译著、系列论文、研究或咨询报告、音像软件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795"/>
        <w:gridCol w:w="465"/>
        <w:gridCol w:w="703"/>
        <w:gridCol w:w="17"/>
        <w:gridCol w:w="720"/>
        <w:gridCol w:w="180"/>
        <w:gridCol w:w="1260"/>
        <w:gridCol w:w="720"/>
        <w:gridCol w:w="199"/>
        <w:gridCol w:w="161"/>
        <w:gridCol w:w="900"/>
      </w:tblGrid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开发研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</w:rPr>
            </w:pPr>
            <w:r>
              <w:rPr>
                <w:sz w:val="18"/>
              </w:rPr>
              <w:t>应用研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等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等级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重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专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考研室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3" w:hanging="145"/>
              <w:jc w:val="center"/>
              <w:rPr/>
            </w:pPr>
            <w:r>
              <w:rPr/>
              <w:t>合作单位二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及承担课题情况</w:t>
            </w:r>
          </w:p>
        </w:tc>
        <w:tc>
          <w:tcPr>
            <w:tcW w:w="9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2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和预期成果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6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五、二级学院、部审核意见</w:t>
            </w:r>
            <w:r>
              <w:rPr/>
              <w:t>（申请人资格审核；报表内容是否属实；学院是否能够保证为该课题的研究提供条件与时间；是否同意对申请人在研究周期内完成预期工作提供实施与管理保证）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教务处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八、校学术委员会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hp</cp:lastModifiedBy>
  <dcterms:modified xsi:type="dcterms:W3CDTF">2016-11-22T00:57:00Z</dcterms:modified>
  <cp:revision>27</cp:revision>
  <dc:subject/>
  <dc:title/>
</cp:coreProperties>
</file>